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2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09.03.05г.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758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98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ОЗРАЧНЫЙ ПОЛИУРЕТАНОВЫЙ ГРУНТ ДЛЯ </w:t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вертикального электростатического нанесения ТОЛСТЫМ СЛО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9.7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98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ЗРАЧНЫЙ ПОЛИУРЕТАНОВЫЙ ГРУНТ ДЛЯ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вертикального электростатического нанесения ТОЛСТЫМ СЛО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2047"/>
              <w:gridCol w:w="1560"/>
              <w:gridCol w:w="156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тулья и токарные изделия.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 и электростатические распылители, в т.ч. роботизированные вращающиеся распылите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80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- 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- 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5"/>
              <w:gridCol w:w="5171"/>
            </w:tblGrid>
            <w:tr>
              <w:trPr/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о Брукфильду при 20ºС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rob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p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)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5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200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использованием пропиток на водной основ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 связующим веществ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4130) или пропиток на основе растворителей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00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M</w:t>
            </w:r>
            <w:r>
              <w:rPr>
                <w:rFonts w:cs="Verdana" w:ascii="Verdana" w:hAnsi="Verdana"/>
                <w:sz w:val="18"/>
                <w:szCs w:val="18"/>
              </w:rPr>
              <w:t>710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3131"/>
              <w:gridCol w:w="2040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(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 80, максимум 180 на каждый слой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ёв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Максимум 2 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инимум 30 минут, максимум 2 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- 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- 2 часа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скоренная сушка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(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)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рячим воздухом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-4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 в течение 4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ое сопротивление (Мом/см)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- 100</w:t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9801/00 является грунтом, обеспечивающим отличную смачиваемость пор, толщину сухой пленки и вертикальное нанесени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Характеризуется быстрым высыханием: через 2 часа после нанесения возможна абразивная обработка и нанесение следующего слоя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пециальные и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В летнее время и в тропических районах в случае применения дисков, вращающихся распылителей или ро- ботизированных установок разбавитель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</w:rPr>
              <w:t xml:space="preserve"> 1146 или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</w:rPr>
              <w:t xml:space="preserve"> 40 можно частично заменить на разбавитель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</w:rPr>
              <w:t xml:space="preserve"> 41, характеризуемый более медленной сушкой и улучшающим смачиваемость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08:00Z</dcterms:created>
  <dc:creator>vera</dc:creator>
  <dc:description/>
  <cp:keywords/>
  <dc:language>en-US</dc:language>
  <cp:lastModifiedBy>Света</cp:lastModifiedBy>
  <dcterms:modified xsi:type="dcterms:W3CDTF">2014-02-10T12:32:00Z</dcterms:modified>
  <cp:revision>24</cp:revision>
  <dc:subject/>
  <dc:title> </dc:title>
</cp:coreProperties>
</file>